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2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spacing w:val="-20"/>
          <w:kern w:val="0"/>
          <w:sz w:val="40"/>
          <w:szCs w:val="40"/>
          <w:lang w:bidi="ar"/>
        </w:rPr>
        <w:t>许昌市具有危险废物无害化销毁能力的单位名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0"/>
          <w:szCs w:val="40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545"/>
        <w:gridCol w:w="668"/>
        <w:gridCol w:w="767"/>
        <w:gridCol w:w="558"/>
        <w:gridCol w:w="605"/>
        <w:gridCol w:w="3625"/>
        <w:gridCol w:w="672"/>
        <w:gridCol w:w="465"/>
      </w:tblGrid>
      <w:tr>
        <w:trPr>
          <w:trHeight w:val="6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可证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发证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营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营能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53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富泉环境科技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豫环许可危废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生态环境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综合经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药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废药物、药品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药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木材防腐剂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废有机溶剂与含有机溶剂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热处理含氰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废矿物油与含矿物油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、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混合物或乳化液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HW1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精（蒸）馏残渣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染料、涂料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机树脂类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化学物质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感光材料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表面处理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焚烧处置残渣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含金属羰基化合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含砷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机氟化物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机氰化物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3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废酸（含氯废酸除外）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废碱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机磷化合物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机氰化物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含酚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含醚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4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含钡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他废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废催化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禹州市无梁镇井王村北</w:t>
            </w:r>
          </w:p>
        </w:tc>
      </w:tr>
      <w:tr>
        <w:trPr>
          <w:trHeight w:val="25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昌卫洁医疗废物处置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昌许可危废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昌市生态环境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疗废物收集、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W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疗废物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41-001-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41-002-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41-003-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4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昌市建安区河街乡半坡铺村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黑体" w:cs="宋体"/>
      <w:b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outlineLvl w:val="1"/>
    </w:pPr>
    <w:rPr>
      <w:rFonts w:ascii="Arial" w:hAnsi="Arial" w:eastAsia="楷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40"/>
      <w:jc w:val="left"/>
      <w:outlineLvl w:val="2"/>
    </w:pPr>
    <w:rPr>
      <w:rFonts w:ascii="Times New Roman" w:hAnsi="Times New Roman" w:cs="Times New Roman"/>
      <w:b/>
      <w:sz w:val="30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7:00Z</dcterms:created>
  <dc:creator>肖文娟</dc:creator>
  <dc:description/>
  <dc:language>en-US</dc:language>
  <cp:lastModifiedBy>Administrator</cp:lastModifiedBy>
  <cp:lastPrinted>2021-07-08T11:20:00Z</cp:lastPrinted>
  <dcterms:modified xsi:type="dcterms:W3CDTF">2021-07-08T03:3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891FEAD74AB8A865D50EAE146B98</vt:lpwstr>
  </property>
  <property fmtid="{D5CDD505-2E9C-101B-9397-08002B2CF9AE}" pid="3" name="KSOProductBuildVer">
    <vt:lpwstr>2052-11.1.0.10578</vt:lpwstr>
  </property>
</Properties>
</file>