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许昌市购买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便携式水质测定仪和溶解氧测定仪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项目相关设备主要技术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参数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tbl>
      <w:tblPr>
        <w:tblW w:w="13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399"/>
        <w:gridCol w:w="992"/>
        <w:gridCol w:w="850"/>
        <w:gridCol w:w="8426"/>
      </w:tblGrid>
      <w:tr>
        <w:trPr>
          <w:trHeight w:val="60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设备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技术参数</w:t>
            </w:r>
          </w:p>
        </w:tc>
      </w:tr>
      <w:tr>
        <w:trPr>
          <w:trHeight w:val="457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便携式水质测定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台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五十余项参数指标：直接测定化学需氧量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CO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、氨氮、总磷、总氮、悬浮物、色度（铂钴色系）、浊度、重金属、有机污染物和无机污染物等多项指标，浓度直读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仪器标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CO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氨氮、总磷固体试剂和液体试剂各一套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CO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低量程固体试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套，方便用户使用，后期厂家可根据用户需要提供固体试剂、液体试剂、预制试剂以及滴瓶试剂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内存曲线：内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6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条曲线，可根据需要调用相应的曲线；并且具有曲线拟合功能，可自行制作曲线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校准功能：仪器自备校准功能，可根据标准样品计算并存储曲线，无需手动制作曲线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数据输出：仪器内置红外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US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双数据传输接口，可通过数据线或远距离红外线连接电脑传输数据，实用性强，亦可增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RS23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数据传输接口，直接将数据上传至用户服务器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数据存储：可精确存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万个数据，支持数据分析，具有制作分析曲线的功能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标配消解仪：标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温区独立消解器，可同时或者分别消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种指标不同温度的水样；野外便携：便携式设计，搭配专业配件箱、高能锂电池，实现野外无电源条件下测量，可连续消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CO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水样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仪器内置数据图标分析系统，可对数据呈现趋势进行曲线分析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仪器亦可增加上位机软件，数据可导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exce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tx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等格式，方便使用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兼容管、皿两种比色方式，根据需要自行选择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CO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检测参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测定范围：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~15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mg/L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示值误差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COD≤50mg/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，误差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±8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CO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0mg/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，误差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±5%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抗氯干扰：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CL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］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00mg/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无影响；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CL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］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000mg/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可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.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最低检出限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.1mg/L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测定时间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分钟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.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批处理量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/10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支（可选）水样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.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重复性：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±3%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.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稳定性：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.005A/20min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.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比色方式：比色管、比色皿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氨氮检测参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测定范围：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~1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mg/L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示值误差：误差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±10%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最低检出限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.01mg/L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.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测定时间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-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分钟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: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支水样（可扩展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.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重复性：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±3%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.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稳定性：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.005A/20min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.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比色方式：比色管、比色皿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总磷检测参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测定范围：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~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mg/L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示值误差：误差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±5%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最低检出限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.001mg/L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.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测定时间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5-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分钟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批处理量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/10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支（可选）水样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.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重复性：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±3%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.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稳定性：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.005A/20min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.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比色方式：比色管、比色皿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总氮检测参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测定范围：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~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mg/L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示值误差：误差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±10%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最低检出限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.5mg/L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.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测定时间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分钟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批处理量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/10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支（可选）水样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.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重复性：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±5%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.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稳定性：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.005A/20min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.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比色方式：比色管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浊度检测参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测定范围：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.5~4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NTU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示值误差：误差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±5%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最低检出限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.1NTU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.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测定时间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分钟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批处理量：不限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.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重复性：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±5%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.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稳定性：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.005A/20min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.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比色方式：比色皿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能参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曲线数量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6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条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6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存储数据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2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6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参数切换：自动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6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控温范围：室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~190℃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6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定时模式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6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定时范围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分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~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小时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6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定时精度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秒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小时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6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温度示值误差：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±2℃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6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温差均匀性：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℃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物理参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7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显示屏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20×2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彩色液晶屏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7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比色方式：比色皿、比色管比色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7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打印机：热敏行式打印机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7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操作界面：中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英文（可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8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环境及工作参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8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环境温度：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~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℃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8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环境湿度：相对湿度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无冷凝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8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额定电压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AC220V±10%/50Hz</w:t>
            </w:r>
          </w:p>
        </w:tc>
      </w:tr>
      <w:tr>
        <w:trPr>
          <w:trHeight w:val="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便携式溶解氧测定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台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支持测量溶解氧浓度、溶解氧饱和度、温度值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采用荧光法溶解氧测量技术，测量稳定，使用方便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支持现场原位测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测量数据实时、及时、准确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采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.5’ TF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触摸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有较高的透光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适合野外使用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br/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支持零氧、满度校正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br/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支持大气压自动补偿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br/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支持测量断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I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管理，允许用户创建最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个测量断面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br/>
              <w:t>8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GP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功能，测量结果包含测量断面的位置信息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br/>
              <w:t>9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GL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规范，最大存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套测量结果，每个测量结果包含以下信息：测量断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I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、测量时间、操作者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GP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信息、测量结果、电极校正信息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br/>
              <w:t>10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长寿命充电锂电池供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支持低功耗管理功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包括自动背光调整、自动关机等功能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br/>
              <w:t>1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支持固件升级功能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br/>
              <w:t>1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具有断电保护功能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准确度级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±0.30mg/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示值误差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测量范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溶解氧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.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.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mg/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溶解氧饱和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.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0.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温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.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0.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℃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分辨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溶解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.01mg/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溶解氧饱和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.1%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基本误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溶解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±0.30mg/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溶解氧饱和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±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温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±0.2℃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温度补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自动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.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0.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℃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8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盐度补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手动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.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0.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g/L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9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大气压补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自动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0.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0.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kPa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可充锂电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lineRule="auto" w:line="360"/>
      <w:ind w:left="360" w:hanging="0"/>
    </w:pPr>
    <w:rPr>
      <w:sz w:val="26"/>
    </w:rPr>
  </w:style>
  <w:style w:type="paragraph" w:styleId="21">
    <w:name w:val="正文首行缩进 21"/>
    <w:basedOn w:val="1"/>
    <w:qFormat/>
    <w:pPr>
      <w:ind w:left="360"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12">
    <w:name w:val="正文首行缩进1"/>
    <w:basedOn w:val="TextBody"/>
    <w:next w:val="21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0:52:00Z</dcterms:created>
  <dc:creator>ㅤ</dc:creator>
  <dc:description/>
  <dc:language>en-US</dc:language>
  <cp:lastModifiedBy>Administrator</cp:lastModifiedBy>
  <dcterms:modified xsi:type="dcterms:W3CDTF">2022-10-25T04:41:46Z</dcterms:modified>
  <cp:revision>0</cp:revision>
  <dc:subject/>
  <dc:title>huang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926332930C34BCE85436314CA007E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eyJoZGlkIjoiODJlZjI2ZTYwZDJmOTkyMTM2OWI4MjNiNjc2ZDViNGYifQ==</vt:lpwstr>
  </property>
</Properties>
</file>